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測・コ様式８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使　　用　　印　　鑑　　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陀衛生一部事務組合　管理者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所在地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23190</wp:posOffset>
                </wp:positionV>
                <wp:extent cx="4000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9.7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23190</wp:posOffset>
                </wp:positionV>
                <wp:extent cx="39814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9.7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9814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77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登録印鑑</w:t>
      </w:r>
    </w:p>
    <w:p>
      <w:pPr>
        <w:pStyle w:val="Normal"/>
        <w:ind w:firstLine="78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実印</w:t>
      </w:r>
      <w:r>
        <w:rPr>
          <w:sz w:val="16"/>
          <w:szCs w:val="16"/>
        </w:rPr>
        <w:t>)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印鑑を入札及び見積りの参加並びに契約の締結、代金の請求及び代金の受領のために使用します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ind w:firstLine="1050"/>
        <w:rPr>
          <w:kern w:val="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333365" cy="17240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724040"/>
                          <a:chOff x="0" y="0"/>
                          <a:chExt cx="533340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39240"/>
                            <a:ext cx="16851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1400"/>
                            <a:ext cx="168588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1pt;width:419.95pt;height:135.75pt" coordorigin="0,582" coordsize="8399,2715">
                <v:rect id="shape_0" stroked="f" o:allowincell="f" style="position:absolute;left:0;top:582;width:8398;height:27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9;top:644;width:2653;height:2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03;top:647;width:2654;height:2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kern w:val="0"/>
          <w:bdr w:val="single" w:sz="4" w:space="0" w:color="000000"/>
        </w:rPr>
        <w:t>代表者印（実印）</w:t>
      </w:r>
      <w:r>
        <w:rPr>
          <w:kern w:val="0"/>
        </w:rPr>
        <w:t>　　　　　　　　　　　　　　　</w:t>
      </w:r>
      <w:r>
        <w:rPr>
          <w:kern w:val="0"/>
          <w:bdr w:val="single" w:sz="4" w:space="0" w:color="00000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57:00Z</dcterms:created>
  <dc:creator>宇陀市</dc:creator>
  <dc:description/>
  <cp:keywords/>
  <dc:language>en-US</dc:language>
  <cp:lastModifiedBy>user</cp:lastModifiedBy>
  <cp:lastPrinted>2010-01-04T08:57:00Z</cp:lastPrinted>
  <dcterms:modified xsi:type="dcterms:W3CDTF">2023-11-17T04:02:00Z</dcterms:modified>
  <cp:revision>22</cp:revision>
  <dc:subject/>
  <dc:title>様式第１号</dc:title>
</cp:coreProperties>
</file>